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HOTĂRÂREA NR.9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municipiului Craiova să voteze în Adunarea Generală a Asociaților S.C. Salubritate Craiova S.R.L., modificarea actului constitutiv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5.03.2021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41738/2021  şi raportul nr.41797/2021 întocmit de Direcția Juridică, Asistență de Specialitate și Contencios Administrativ, prin care se propune </w:t>
      </w:r>
      <w:r>
        <w:rPr>
          <w:bCs/>
          <w:szCs w:val="28"/>
        </w:rPr>
        <w:t xml:space="preserve">mandatarea reprezentantului municipiului Craiova să voteze în Adunarea Generală a Asociaților S.C. Salubritate Craiova S.R.L., modificarea actului constitutiv </w:t>
      </w:r>
      <w:r>
        <w:rPr>
          <w:szCs w:val="28"/>
        </w:rPr>
        <w:t>şi avizele nr.65/2021 al Comisiei V-Juridică, Administraţie Publică şi Drepturi Cetăţeneşti, nr.66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68/2021 al Comisiei I-Buget Finanţe, Studii, Prognoze şi Administrarea domeniulu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În conformitate cu prevederile Legii societăților nr.31/1990, republicată, cu modificările şi completările ulterioare şi Legii nr.26/1990 privind registrul comerţului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În temeiul art.129 alin.2 lit.d, coroborat cu alin.7 lit.n, art.132, art.139 alin.3 lit.h, art.154 alin.1 şi art.196 alin.1 lit.a din Ordonanţa de Urgenţă a Guvernului nr.57/2019 privind Codul administrativ, modificată şi completată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Articol"/>
        <w:tabs>
          <w:tab w:val="left" w:pos="-1502" w:leader="none"/>
          <w:tab w:val="left" w:pos="0" w:leader="none"/>
        </w:tabs>
        <w:ind w:hanging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851"/>
        <w:rPr>
          <w:iCs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Art.1.</w:t>
      </w:r>
      <w:r>
        <w:rPr>
          <w:szCs w:val="28"/>
        </w:rPr>
        <w:t>Se aprobă mandatarea reprezentantului municipiului Craiova -</w:t>
      </w:r>
      <w:r>
        <w:rPr>
          <w:bCs/>
          <w:szCs w:val="28"/>
        </w:rPr>
        <w:t xml:space="preserve"> dna.Diana Mihaela Dimian, să voteze în Adunarea Generală a Asociaților S.C. Salubritate Craiova S.R.L., aprobarea actului constitutiv modificat, în sensul înlocuirii obiectului principal de activitate al societăţii cod CAEN 3811 – Colectarea deşeurilor nepericuloase, acesta rămânând ca obiect secundar de activitate, cu cod CAEN 8129-alte activităţi de curăţenie, conform anexei care face parte integrantă din prezenta hotărâre.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iCs/>
          <w:szCs w:val="28"/>
        </w:rPr>
      </w:pPr>
      <w:r>
        <w:rPr>
          <w:b/>
          <w:bCs/>
          <w:szCs w:val="28"/>
        </w:rPr>
        <w:t>Art.2.</w:t>
      </w:r>
      <w:r>
        <w:rPr>
          <w:bCs/>
          <w:szCs w:val="28"/>
        </w:rPr>
        <w:t>Se împuterniceşte dl.Butari Mihai Vlad, administrator al S.C. Salubritate Craiova S.R.L., să efectueze cuvenitele menţiuni la Oficiul Registrul Comerţului Dolj.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b/>
          <w:bCs/>
          <w:szCs w:val="28"/>
        </w:rPr>
        <w:t>Art.3.</w:t>
      </w:r>
      <w:r>
        <w:rPr>
          <w:bCs/>
          <w:szCs w:val="28"/>
        </w:rPr>
        <w:t>P</w:t>
      </w:r>
      <w:r>
        <w:rPr>
          <w:szCs w:val="28"/>
        </w:rPr>
        <w:t xml:space="preserve">rimarul Municipiului Craiova, prin aparatul de specialitate:Serviciul Administraţie Publică Locală, Direcţia Juridică, Asistență de Specialitate și Contencios Administrativ, </w:t>
      </w:r>
      <w:r>
        <w:rPr>
          <w:bCs/>
          <w:szCs w:val="28"/>
        </w:rPr>
        <w:t>S.C. Salubritate Craiova S.R.L. şi dna. Diana Mihaela Dimian</w:t>
      </w:r>
      <w:r>
        <w:rPr>
          <w:szCs w:val="28"/>
        </w:rPr>
        <w:t xml:space="preserve"> vor aduce la îndeplinire prevederile prezentei hotărâri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Times New Roman"/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o-RO"/>
              </w:rPr>
            </w:pPr>
            <w:r>
              <w:rPr>
                <w:rFonts w:eastAsia="Times New Roman"/>
                <w:b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rFonts w:eastAsia="Times New Roman"/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rFonts w:eastAsia="Times New Roman"/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Times New Roman"/>
                <w:b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ind w:hanging="862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8:00Z</dcterms:created>
  <dc:creator>utilizator sapl13</dc:creator>
  <dc:description/>
  <cp:keywords/>
  <dc:language>en-US</dc:language>
  <cp:lastModifiedBy>utilizator sapl13</cp:lastModifiedBy>
  <cp:lastPrinted>2018-04-19T11:31:00Z</cp:lastPrinted>
  <dcterms:modified xsi:type="dcterms:W3CDTF">2021-03-25T09:01:00Z</dcterms:modified>
  <cp:revision>6</cp:revision>
  <dc:subject/>
  <dc:title/>
</cp:coreProperties>
</file>